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RTARIA  Nº 85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6"/>
        </w:rPr>
        <w:t>de  26  de novembro  de  200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799, aprovado na Sessão Ordinária do dia 25 de novembro de 2002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O </w:t>
      </w:r>
      <w:r>
        <w:rPr>
          <w:b/>
          <w:sz w:val="24"/>
        </w:rPr>
        <w:t>Vereador NEWTON COLENCI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DESIGNAR</w:t>
      </w:r>
      <w:r>
        <w:rPr>
          <w:sz w:val="24"/>
        </w:rPr>
        <w:t xml:space="preserve"> os Vereadores ANTONIO CARLOS VAZ DE ALMEIDA, MAURO MAILHO, EDNEI LÁZARO DA COSTA CARREIRA, ADEMIR LOPES DIONISIO e LUIZ ALBERTO BUENO, para integrarem uma Comissão Temporária de Assuntos Relevantes para averiguar a prática de preços abusivos de produtos alimentícios e de limpeza nos supermercados de nosso Municíp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II – Designar o Vereador ANTONIO CARLOS VAZ DE ALMEIDA, como Presidente da referida Comissão. </w:t>
      </w:r>
    </w:p>
    <w:p>
      <w:pPr>
        <w:pStyle w:val="TextBodyIndent"/>
        <w:rPr/>
      </w:pPr>
      <w:r>
        <w:rPr/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I – Designar, ainda, o Dr. FERNANDO ANTONIO GAMEIRO, Assessor Técnico Jurídico, para prestar  assessoria à referida Comissã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TextBodyIndent"/>
        <w:rPr/>
      </w:pPr>
      <w:r>
        <w:rPr/>
        <w:t>IV  – A referida Comissão terá o prazo de 30 (trinta) dias para a elaboração e apresentação, à Mesa da Câmara, de Relatório das atividades desenvolvidas e proposta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26T14:39:00Z</cp:lastPrinted>
  <dcterms:modified xsi:type="dcterms:W3CDTF">2002-11-26T16:40:00Z</dcterms:modified>
  <cp:revision>11</cp:revision>
  <dc:subject/>
  <dc:title/>
</cp:coreProperties>
</file>