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OF. GP. </w:t>
      </w:r>
      <w:r>
        <w:rPr>
          <w:b/>
          <w:bCs/>
          <w:lang w:val="pt-BR"/>
        </w:rPr>
        <w:t>Nº 802/2002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umprimentando-o cordialmente, encaminhamos anexo a proposta orçamentária da Câmara Municipal para o exercício de 2003, a fim de ser inserida no Projeto de Lei alusivo ao Orçamento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amos 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feito Municipal de Botuc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Municipal da Fazenda</w: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egenda"/>
        <w:rPr>
          <w:sz w:val="22"/>
        </w:rPr>
      </w:pPr>
      <w:r>
        <w:rPr>
          <w:sz w:val="22"/>
        </w:rPr>
        <w:t>PROPOSTA  DE ORÇAMENTO DA CÂMARA MUNICIPAL  -  ANO 2003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    </w:t>
      </w:r>
      <w:r>
        <w:rPr>
          <w:b/>
          <w:bCs/>
          <w:sz w:val="22"/>
          <w:u w:val="single"/>
        </w:rPr>
        <w:t>UNIDADE</w:t>
        <w:tab/>
        <w:t>01 CÂMARA MUNICIPAL</w:t>
      </w:r>
    </w:p>
    <w:p>
      <w:pPr>
        <w:pStyle w:val="Heading1"/>
        <w:rPr>
          <w:lang w:val="pt-BR"/>
        </w:rPr>
      </w:pPr>
      <w:r>
        <w:rPr>
          <w:lang w:val="pt-BR"/>
        </w:rPr>
        <w:t>ÓRGÃO:       01 PODER LEGISLATIVO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ategoria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Mod.                                    Econ. e Nat.</w:t>
      </w:r>
    </w:p>
    <w:p>
      <w:pPr>
        <w:pStyle w:val="Normal"/>
        <w:jc w:val="both"/>
        <w:rPr/>
      </w:pPr>
      <w:r>
        <w:rPr/>
        <w:t xml:space="preserve"> </w:t>
      </w:r>
      <w:r>
        <w:rPr/>
        <w:t>Código                     Especificação</w:t>
        <w:tab/>
        <w:tab/>
        <w:t xml:space="preserve">                 Econômico                              Código           P/A       Código               Elemento             Aplicação        da Despesa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15"/>
        <w:gridCol w:w="2655"/>
        <w:gridCol w:w="1397"/>
        <w:gridCol w:w="559"/>
        <w:gridCol w:w="1118"/>
        <w:gridCol w:w="1536"/>
        <w:gridCol w:w="1397"/>
        <w:gridCol w:w="125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0.0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pesas Corrent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540.000,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00.0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soal e Encargos Sociai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354.000,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licações Diretas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1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sentadorias e Reformas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ativos e Pensionist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nsões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ativos e Pensionist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1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nc. e Vantagens Fixas – Pessoal Civil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os – Servidores e Vereado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igações Patronais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cargos Previdenciári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6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utras Despesas Variávei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ssoal Civil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a Unida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00.0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Despesas Corrent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88.000,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licações Direta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8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Benefícios Assistenciais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 Funer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a Unida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Distribuição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a Unida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5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Consultoria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a Unida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6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eiros Pessoa Física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a Unida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eiros Pessoa Jurídica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da Unida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Terceiros Pessoa Jurídica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e Compra Ali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00.0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2.000,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00.0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2.000,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0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ção e Manutenção do Préd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to. Mat. Permanente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ção de Equipamento e Material Perman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1.0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4.00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680" w:gutter="0" w:header="72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8-27T10:53:00Z</cp:lastPrinted>
  <dcterms:modified xsi:type="dcterms:W3CDTF">2002-09-06T18:23:00Z</dcterms:modified>
  <cp:revision>17</cp:revision>
  <dc:subject/>
  <dc:title/>
</cp:coreProperties>
</file>