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853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2 de dezembro de 2002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TextBodyIndent"/>
        <w:ind w:left="2880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“</w:t>
      </w:r>
      <w:r>
        <w:rPr>
          <w:rFonts w:cs="Verdana" w:ascii="Verdana" w:hAnsi="Verdana"/>
          <w:iCs/>
          <w:sz w:val="20"/>
        </w:rPr>
        <w:t>Estabelece normas para a eleição dos Membros da Mesa da Câmara Municipal de Botucatu e das Comissões Permanentes para o ano de 2003, de que tratam, respectivamente, o artigo 18, § 6º da Lei Orgânica do Município e artigo 58 do Regimento Interno da Câmara e dá outras providências”.</w:t>
        <w:tab/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</w:rPr>
        <w:t>O Vereador</w:t>
      </w:r>
      <w:r>
        <w:rPr>
          <w:rFonts w:cs="Verdana" w:ascii="Verdana" w:hAnsi="Verdana"/>
          <w:b/>
        </w:rPr>
        <w:t xml:space="preserve"> NEWTON COLENCI JUNIOR</w:t>
      </w:r>
      <w:r>
        <w:rPr>
          <w:rFonts w:cs="Verdana" w:ascii="Verdana" w:hAnsi="Verdana"/>
        </w:rPr>
        <w:t xml:space="preserve">, Presidente da Câmara Municipal de Botucatu, no uso de suas atribuições legais e regimentais estabelece a seguinte Portaria, a ser observada na Sessão Ordinária em que ocorrerá a eleição dos Membros da Mesa da Câmara Municipal e das Comissões Permanentes, que </w:t>
        <w:br/>
        <w:t>realizar-se-á no dia 09 de dezembro de 2002, e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SOLVE:</w:t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</w:rPr>
        <w:t xml:space="preserve">I </w:t>
      </w:r>
      <w:r>
        <w:rPr>
          <w:rFonts w:cs="Verdana" w:ascii="Verdana" w:hAnsi="Verdana"/>
        </w:rPr>
        <w:t xml:space="preserve">– A sessão ordinária para a eleição dos membros da Mesa da Câmara Municipal de Botucatu e das Comissões Permanentes para o ano de 2003, de que tratam, respectivamente, o artigo 18, § 6º da Lei Orgânica do Município e o artigo 58 do Regimento Interno, será realizada no dia 09 de dezembro de 2002, e será presidida e secretariada, respectivamente, pelo Presidente e Secretário em exercício.  </w:t>
      </w:r>
    </w:p>
    <w:p>
      <w:pPr>
        <w:pStyle w:val="Normal"/>
        <w:ind w:firstLine="1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</w:rPr>
        <w:t xml:space="preserve">II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b/>
          <w:bCs/>
        </w:rPr>
        <w:t>O processo de votação para a Mesa da Câmara será aberto, devendo ser observado: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as cédulas oficiais terão o timbre da Câmara Municipal de Botucatu, conterão o nome do Vereador votante e serão assinadas pelo Presidente e pelo Secretário da sessão;</w:t>
      </w:r>
    </w:p>
    <w:p>
      <w:pPr>
        <w:pStyle w:val="Recuodecorpodetexto3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3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as cédulas serão elaboradas pela Câmara Municipal, observando-se que a votação de todos os cargos da Mesa será em uma única cédula, a saber: Presidente, Vice-Presidente, 1º Secretário e 2º Secretário, excluídos os Vereadores inelegíveis nos termos dos §§ 5º e 6º  do artigo 18 da Lei Orgânica do Município de Botucatu;</w:t>
      </w:r>
    </w:p>
    <w:p>
      <w:pPr>
        <w:pStyle w:val="Recuodecorpodetexto3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o Vereador será chamado observando-se a ordem alfabética, recebendo do Secretário a cédula, dirigindo-se à Tribuna de Oradores para proceder a votação;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após ter votado, o Vereador assinará a cédula e a depositará na urna instalada na mesma Tribuna de Oradores;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) ultimada a votação, o Presidente da sessão nomeará 3 (três) Vereadores que, juntamente com o Secretário, procederão a leitura dos votos, nominando o Vereador votante e os Vereadores por ele votados; 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 após a leitura dos votos, a Comissão de Vereadores procederá a contagem, sendo o resultado entregue ao Presidente da sessão, que anunciará o resultado final da votação, ficando os eleitos automaticamente empossados para um mandato de um ano, a partir de 1º de janeiro de 2003.</w:t>
      </w:r>
    </w:p>
    <w:p>
      <w:pPr>
        <w:pStyle w:val="Normal"/>
        <w:ind w:left="564" w:firstLine="1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4" w:firstLine="1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4" w:firstLine="1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ind w:left="-142" w:firstLine="709"/>
        <w:rPr/>
      </w:pPr>
      <w:r>
        <w:rPr>
          <w:rFonts w:cs="Verdana" w:ascii="Verdana" w:hAnsi="Verdana"/>
          <w:b/>
          <w:bCs/>
          <w:sz w:val="20"/>
        </w:rPr>
        <w:t>III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b/>
          <w:bCs/>
          <w:sz w:val="20"/>
        </w:rPr>
        <w:t>O processo de votação para a eleição das Comissões Permanentes será aberto, devendo ser observado: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as cédulas oficiais terão o timbre da Câmara Municipal de Botucatu, conterão o nome do Vereador votante e serão assinadas pelo Presidente e pelo Secretário da sessão;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</w:rPr>
        <w:t xml:space="preserve">b) as cédulas serão elaboradas pela Câmara Municipal, observando-se que a votação para as quatro Comissões será em uma única cédula, a saber: </w:t>
      </w:r>
      <w:r>
        <w:rPr>
          <w:rFonts w:cs="Verdana" w:ascii="Verdana" w:hAnsi="Verdana"/>
          <w:i/>
          <w:iCs/>
        </w:rPr>
        <w:t>Comissão de Constituição, Justiça e Redação - Comissão de Orçamento, Finanças e Contabilidade -, Comissão de Obras, Serviços Públicos, Planejamento, Uso, Ocupação e Parcelamento do Solo e Atividades Privadas - Comissão de Saúde, Educação, Cultura, Lazer, Turismo, Meio Ambiente e Assistência Social;</w:t>
      </w:r>
    </w:p>
    <w:p>
      <w:pPr>
        <w:pStyle w:val="Recuodecorpodetexto3"/>
        <w:ind w:left="567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Recuodecorpodetexto3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o Vereador será chamado observando-se a ordem alfabética, recebendo do Secretário a cédula, dirigindo-se à Tribuna de Oradores para proceder a votação;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após ter votado, o Vereador assinará a cédula e a depositará na urna instalada na mesma Tribuna de Oradores;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) ultimada a votação, o Presidente da sessão nomeará 3 (três) Vereadores que, juntamente com o Secretário, procederão a leitura dos votos, nominando o Vereador votante e os Vereadores por ele votados; 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 após a leitura dos votos, a Comissão de Vereadores procederá a contagem dos votos, sendo o resultado entregue ao Presidente da sessão, que anunciará o resultado final da votação, ficando os eleitos automaticamente empossados para um mandato de um ano, a partir de 1º de janeiro de 2003.</w:t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ind w:firstLine="564"/>
        <w:rPr/>
      </w:pPr>
      <w:r>
        <w:rPr>
          <w:rFonts w:cs="Verdana" w:ascii="Verdana" w:hAnsi="Verdana"/>
          <w:b/>
          <w:bCs/>
          <w:sz w:val="20"/>
        </w:rPr>
        <w:t xml:space="preserve">IV </w:t>
      </w:r>
      <w:r>
        <w:rPr>
          <w:rFonts w:cs="Verdana" w:ascii="Verdana" w:hAnsi="Verdana"/>
          <w:sz w:val="20"/>
        </w:rPr>
        <w:t>- Esta Portaria entrará em vigor na data de sua publica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Vereador </w:t>
      </w:r>
      <w:r>
        <w:rPr>
          <w:rFonts w:cs="Verdana" w:ascii="Verdana" w:hAnsi="Verdana"/>
          <w:b/>
          <w:bCs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/>
          <w:b w:val="false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3"/>
        <w:rPr/>
      </w:pPr>
      <w:r>
        <w:rPr>
          <w:rFonts w:eastAsia="Verdana"/>
        </w:rPr>
        <w:t xml:space="preserve">     </w:t>
      </w:r>
      <w:r>
        <w:rPr/>
        <w:t>SILMARA FERRARI DE BARRO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firstLine="15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</cp:lastModifiedBy>
  <cp:lastPrinted>2003-10-03T10:48:00Z</cp:lastPrinted>
  <dcterms:modified xsi:type="dcterms:W3CDTF">2003-10-03T13:49:00Z</dcterms:modified>
  <cp:revision>8</cp:revision>
  <dc:subject/>
  <dc:title/>
</cp:coreProperties>
</file>