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69/2002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0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ÁRIO BARDELL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BRÁZ DE ASSIS, 1397 – VILA CASA BRANC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8-7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37:00Z</cp:lastPrinted>
  <dcterms:modified xsi:type="dcterms:W3CDTF">2002-08-27T19:37:00Z</dcterms:modified>
  <cp:revision>11</cp:revision>
  <dc:subject/>
  <dc:title/>
</cp:coreProperties>
</file>