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7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05 de fevereiro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30  (trinta) dias,  a  partir de 10 de fevereiro de 2003, o  prazo da Comissão Temporária de Assuntos Relevantes que foi constituída através da Portaria nº. 852, de 26 de novembro de 2002, com a finalidade de averiguar a prática de preços abusivos de produtos alimentícios e de limpeza nos supermercados de nosso Município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5T10:34:00Z</cp:lastPrinted>
  <dcterms:modified xsi:type="dcterms:W3CDTF">2003-02-05T12:36:00Z</dcterms:modified>
  <cp:revision>8</cp:revision>
  <dc:subject/>
  <dc:title/>
</cp:coreProperties>
</file>