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7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05 de fevereiro de 200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PRORROGAR</w:t>
      </w:r>
      <w:r>
        <w:rPr>
          <w:rFonts w:cs="Verdana" w:ascii="Verdana" w:hAnsi="Verdana"/>
          <w:sz w:val="24"/>
        </w:rPr>
        <w:t>, por 60  (sessenta) dias,  a  partir de 05 de fevereiro de 2003, o  prazo da Comissão Temporária de Assuntos Relevantes que foi constituída através da Portaria nº. 831, de 21 de agosto de 2002, com a finalidade de proceder estudos        e a sistematização das Leis que versam sobre o Meio Ambiente em nosso Município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02-05T12:22:00Z</dcterms:modified>
  <cp:revision>6</cp:revision>
  <dc:subject/>
  <dc:title/>
</cp:coreProperties>
</file>