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7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11 de fevereiro de 200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Nos termos do disposto no § 4º. do art. 92          do Regimento Interno, DESIGNAR o Vereador </w:t>
      </w:r>
      <w:r>
        <w:rPr>
          <w:rFonts w:cs="Verdana" w:ascii="Verdana" w:hAnsi="Verdana"/>
          <w:b/>
          <w:bCs/>
          <w:sz w:val="24"/>
        </w:rPr>
        <w:t>NEWTON COLENCI JUNIOR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 para integrar a Comissão Temporária de Assuntos Relevantes que foi constituída através da Portaria nº. 831, de 21 de agosto de 2002, com a finalidade de proceder estudos e a sistematização das Leis que versam sobre o Meio Ambiente em        nosso Município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 em exercício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sz w:val="22"/>
          <w:lang w:val="es-ES_tradnl"/>
        </w:rPr>
        <w:t xml:space="preserve">    </w:t>
      </w:r>
      <w:r>
        <w:rPr>
          <w:rFonts w:cs="Verdana" w:ascii="Verdana" w:hAnsi="Verdana"/>
          <w:sz w:val="22"/>
          <w:lang w:val="es-ES_tradnl"/>
        </w:rPr>
        <w:t>ISABEL CRISTINA DELLA  COLETTA FUMES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1T16:38:00Z</dcterms:modified>
  <cp:revision>8</cp:revision>
  <dc:subject/>
  <dc:title/>
</cp:coreProperties>
</file>