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7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17 de fevereiro de 200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4"/>
        </w:rPr>
        <w:t xml:space="preserve">I – Nos termos do disposto no Regimento Interno, DESIGNAR o Vereador </w:t>
      </w:r>
      <w:r>
        <w:rPr>
          <w:rFonts w:cs="Verdana" w:ascii="Verdana" w:hAnsi="Verdana"/>
          <w:b/>
          <w:bCs/>
          <w:sz w:val="24"/>
        </w:rPr>
        <w:t>ADEMIR LOPES DIONISIO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 para integrar a Comissão Permanente de Representação que foi constituída através da Portaria nº. 873, de 12 de fevereiro de 2003, com a finalidade        de atuar junto à Secretaria Municipal de Educação e Delegacia Regional  de Ensino, visando a implantação do Supletivo Municipal na  EE Prof. “João Queiroz Marques”, no Distrito de Rubião Junior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 em exercício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  <w:lang w:val="es-ES_tradnl"/>
        </w:rPr>
        <w:t>ISABEL CRISTINA DELLA  COLETTA FUMES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7T21:32:00Z</cp:lastPrinted>
  <dcterms:modified xsi:type="dcterms:W3CDTF">2003-02-18T00:33:00Z</dcterms:modified>
  <cp:revision>7</cp:revision>
  <dc:subject/>
  <dc:title/>
</cp:coreProperties>
</file>