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 Nº 87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8"/>
        </w:rPr>
        <w:t>de 18 de març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 – O vale compra alimentos, concedido através da Lei Municipal nº 4.362, de 26/02/2003, estará disponível aos servidores da Câmara Municipal, a partir do dia 20 de cada mês, com  30 (trinta) dias de validade para efetiva utilizaçã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 – Referido vale compra deverá ser retirado junto ao departamento de pessoal da Câmara Municipal, exclusivamente pelo servidor beneficiári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III -  A Câmara Municipal indicará os nomes dos estabelecimentos conveniados para a retirada dos gêneros alimentícios, a qual se dará somente mediante a exibição de documento de identidade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8T13:58:00Z</cp:lastPrinted>
  <dcterms:modified xsi:type="dcterms:W3CDTF">2003-03-18T16:58:00Z</dcterms:modified>
  <cp:revision>7</cp:revision>
  <dc:subject/>
  <dc:title/>
</cp:coreProperties>
</file>