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77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3 de març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4"/>
        </w:rPr>
        <w:t xml:space="preserve">I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Vereadores </w:t>
      </w:r>
      <w:r>
        <w:rPr>
          <w:rFonts w:cs="Verdana" w:ascii="Verdana" w:hAnsi="Verdana"/>
          <w:b/>
          <w:bCs/>
          <w:sz w:val="24"/>
        </w:rPr>
        <w:t>DOMINGOS CHAVARI NETO, NEWTON COLENCI JUNIOR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 xml:space="preserve">REINALDO MENDONÇA MOREIRA, </w:t>
      </w:r>
      <w:r>
        <w:rPr>
          <w:rFonts w:cs="Verdana" w:ascii="Verdana" w:hAnsi="Verdana"/>
          <w:sz w:val="24"/>
        </w:rPr>
        <w:t xml:space="preserve"> para integrarem Comissão com a finalidade de avaliar os nomes das pessoais designadas pelas Polícia Civil e Militar para serem homenageadas com a Medalha Reconhecimento Comunitário de Segurança, instituída através da Resolução nº 320, de 26/03/2002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– A referida Comissão terá o prazo de 2 (dois) dias úteis, a partir do recebimento da lista com os respectivos nomes, para encaminhar os dados à Mesa da Câmara, para fins de elaboração de Projeto de Decreto Legislativo propondo a concessão da referida honraria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04T11:06:00Z</cp:lastPrinted>
  <dcterms:modified xsi:type="dcterms:W3CDTF">2004-03-04T14:06:00Z</dcterms:modified>
  <cp:revision>8</cp:revision>
  <dc:subject/>
  <dc:title/>
</cp:coreProperties>
</file>