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0/2002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0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SR. RAYMUNDO PENHA FORTE CINT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CARDOSO DE ALMEIDA, 5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5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38:00Z</cp:lastPrinted>
  <dcterms:modified xsi:type="dcterms:W3CDTF">2002-08-27T19:38:00Z</dcterms:modified>
  <cp:revision>12</cp:revision>
  <dc:subject/>
  <dc:title/>
</cp:coreProperties>
</file>