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RTARIA  Nº 883</w:t>
      </w:r>
    </w:p>
    <w:p>
      <w:pPr>
        <w:pStyle w:val="Normal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08 de abril de 2003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JOEL DIVINO DOS SANTOS</w:t>
      </w:r>
      <w:r>
        <w:rPr>
          <w:rFonts w:cs="Verdana" w:ascii="Verdana" w:hAnsi="Verdana"/>
          <w:sz w:val="24"/>
        </w:rPr>
        <w:t>, Presidente da Câmara Municipal de Botucatu, no uso de suas atribuições legais, e considerando o Requerimento nº 279, de 07/04/2003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s Vereadores </w:t>
      </w:r>
      <w:r>
        <w:rPr>
          <w:rFonts w:cs="Verdana" w:ascii="Verdana" w:hAnsi="Verdana"/>
          <w:b/>
          <w:bCs/>
          <w:sz w:val="24"/>
        </w:rPr>
        <w:t xml:space="preserve">DOMINGOS CHAVARI NETO, LUIZ ALBERTO BUENO, MAURO MAIHO, ADEMIR LOPES DIONÍSIO, EDNEI LÁZARO DA COSTA CARREIRA </w:t>
      </w:r>
      <w:r>
        <w:rPr>
          <w:rFonts w:cs="Verdana" w:ascii="Verdana" w:hAnsi="Verdana"/>
          <w:sz w:val="24"/>
        </w:rPr>
        <w:t>e</w:t>
      </w:r>
      <w:r>
        <w:rPr>
          <w:rFonts w:cs="Verdana" w:ascii="Verdana" w:hAnsi="Verdana"/>
          <w:b/>
          <w:bCs/>
          <w:sz w:val="24"/>
        </w:rPr>
        <w:t xml:space="preserve"> ANTONIO CARLOS VAZ DE ALMEIDA,</w:t>
      </w:r>
      <w:r>
        <w:rPr>
          <w:rFonts w:cs="Verdana" w:ascii="Verdana" w:hAnsi="Verdana"/>
          <w:sz w:val="24"/>
        </w:rPr>
        <w:t xml:space="preserve"> para integrarem Comissão Temporária com a finalidade de investigar e acompanhar o serviço prestado pela Empresa COMEP, contratada pela Prefeitura Municipal de Botucatu para serviços de coleta de lixo no Municípi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  <w:sz w:val="24"/>
        </w:rPr>
        <w:t xml:space="preserve">II – </w:t>
      </w:r>
      <w:r>
        <w:rPr>
          <w:rFonts w:cs="Verdana" w:ascii="Verdana" w:hAnsi="Verdana"/>
          <w:b/>
          <w:bCs/>
          <w:sz w:val="24"/>
        </w:rPr>
        <w:t>DESIGNAR</w:t>
      </w:r>
      <w:r>
        <w:rPr>
          <w:rFonts w:cs="Verdana" w:ascii="Verdana" w:hAnsi="Verdana"/>
          <w:sz w:val="24"/>
        </w:rPr>
        <w:t xml:space="preserve"> o Assessor Técnico Jurídico, </w:t>
      </w:r>
      <w:r>
        <w:rPr>
          <w:rFonts w:cs="Verdana" w:ascii="Verdana" w:hAnsi="Verdana"/>
          <w:b/>
          <w:bCs/>
          <w:sz w:val="24"/>
        </w:rPr>
        <w:t xml:space="preserve">Fernando Antonio Gameiro </w:t>
      </w:r>
      <w:r>
        <w:rPr>
          <w:rFonts w:cs="Verdana" w:ascii="Verdana" w:hAnsi="Verdana"/>
          <w:sz w:val="24"/>
        </w:rPr>
        <w:t>e a Servidora</w:t>
      </w:r>
      <w:r>
        <w:rPr>
          <w:rFonts w:cs="Verdana" w:ascii="Verdana" w:hAnsi="Verdana"/>
          <w:b/>
          <w:bCs/>
          <w:sz w:val="24"/>
        </w:rPr>
        <w:t xml:space="preserve"> Sílvia Gonzaga Pinto Varoli </w:t>
      </w:r>
      <w:r>
        <w:rPr>
          <w:rFonts w:cs="Verdana" w:ascii="Verdana" w:hAnsi="Verdana"/>
          <w:sz w:val="24"/>
        </w:rPr>
        <w:t>para, respectivamente,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>orientar e secretariar os trabalhos da referida Comissão.</w:t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firstLine="1701"/>
        <w:rPr>
          <w:rFonts w:ascii="Verdana" w:hAnsi="Verdana" w:cs="Verdana"/>
        </w:rPr>
      </w:pPr>
      <w:r>
        <w:rPr>
          <w:rFonts w:cs="Verdana" w:ascii="Verdana" w:hAnsi="Verdana"/>
        </w:rPr>
        <w:t>III – A referida Comissão terá o prazo de 30 (trinta) dias para a elaboração e apresentação, à Mesa da Câmara, de Relatório das atividades desenvolvidas.</w:t>
      </w:r>
    </w:p>
    <w:p>
      <w:pPr>
        <w:pStyle w:val="Normal"/>
        <w:ind w:firstLine="28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V – Publique-se e cumpra-s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JOEL DIVINO DOS SANTOS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 Diretora Técnico-Administrativa da Câmara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 xml:space="preserve">COMISSÃO TEMPORÁRIA DE ASSUNTOS RELATIVOS A PRESTAÇÃO DE SERVIÇOS PELA EMPRESA COMEP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708" w:leader="none"/>
          <w:tab w:val="center" w:pos="2410" w:leader="none"/>
          <w:tab w:val="right" w:pos="8640" w:leader="none"/>
        </w:tabs>
        <w:spacing w:before="0" w:after="120"/>
        <w:ind w:firstLine="16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708" w:leader="none"/>
          <w:tab w:val="center" w:pos="2410" w:leader="none"/>
          <w:tab w:val="right" w:pos="8640" w:leader="none"/>
        </w:tabs>
        <w:spacing w:before="0" w:after="120"/>
        <w:ind w:firstLine="16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09 de abril de 2003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firstLine="16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firstLine="16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 Vereador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EL DIVINO DOS SANT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D. Presidente da Câmara Municipal de Botucatu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termos do art. 92, § 6º. do Regimento Interno da Câmara Municipal de Botucatu, esta Comissão Temporária, constituída através da Portaria nº. 883, de 08 de abril de 2003, com a finalidade de investigar e acompanhar o serviço prestado pela Empresa COMEP, contratada pela Prefeitura Municipal de Botucatu, para prestar serviços de coleta de lixo, no Município, elaborou Parecer final da conclusão dos trabalhos e solicita a Vossa Excelência que o mesmo seja lido na próxima Sessão Ordinária, a realizar-se em 28 de abril de 2003, que, em suma, resume toda a atividade desenvolvida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/>
      </w:pPr>
      <w:r>
        <w:rPr>
          <w:rFonts w:cs="Arial" w:ascii="Arial" w:hAnsi="Arial"/>
          <w:sz w:val="28"/>
        </w:rPr>
        <w:t xml:space="preserve">Tomando conhecimento da notícia publicada no Jornal “Diário da Serra”, edição dia 07 de março de 2003, no tocante a possível descumprimento contratual da Empresa COMEP em relação ao Município de Botucatu, em especial por não estar utilizando os veículos que são ideais para a coleta de lixo, os Vereadores </w:t>
      </w:r>
      <w:r>
        <w:rPr>
          <w:rFonts w:cs="Arial" w:ascii="Arial" w:hAnsi="Arial"/>
          <w:b/>
          <w:bCs/>
          <w:i/>
          <w:iCs/>
          <w:sz w:val="28"/>
        </w:rPr>
        <w:t>DOMINGOS CHAVARI NETO, LUIZ ALBERTO BUENO, MAURO MAILHO, ADEMIR LOPES DIONISIO, EDNEI LÁZARO DA COSTA CARREIRA e ANTONIO CARLOS VAZ DE ALMEIDA,</w:t>
      </w:r>
      <w:r>
        <w:rPr>
          <w:rFonts w:cs="Arial" w:ascii="Arial" w:hAnsi="Arial"/>
          <w:sz w:val="28"/>
        </w:rPr>
        <w:t xml:space="preserve"> formularam Requerimento nº. 279, de 07 de abril de 2003 ao Excelentíssimo Senhor Presidente da Câmara Municipal de Botucatu, solicitando autorização para promover diligências no tocante a verificação e constatação das notícias divulgadas no mencionada Jornal, o que foi Deferido. 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 posse do contrato firmado entre o Município de Botucatu e a Empresa COMEP, a Comissão designada pela Portaria nº. 883, de 08 de abril de 2003, dirigiu-se ao local dos fatos e pode constatar que a denúncia publicada pela imprensa jornalística local não tinha pertinência, uma vez que o contrato pactuado está sendo rigorosamente cumprido, e que a coleta de lixo na cidade está sendo realizada nos moldes do contrato, motivo pelo qual resolveu encerrar os trabalhos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mpre, porém, noticiar que deverá a Empresa COMEP tomar as providências necessárias para manter de forma limpa e higiênica o local, uma vez que se encontra situada nas proximidades de uma Escola de Recreação Infantil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É o que tínhamos a relatar.</w:t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708" w:leader="none"/>
          <w:tab w:val="center" w:pos="3402" w:leader="none"/>
          <w:tab w:val="right" w:pos="8640" w:leader="none"/>
        </w:tabs>
        <w:spacing w:before="0" w:after="120"/>
        <w:ind w:firstLine="1620"/>
        <w:jc w:val="both"/>
        <w:rPr/>
      </w:pPr>
      <w:r>
        <w:rPr>
          <w:rFonts w:cs="Arial" w:ascii="Arial" w:hAnsi="Arial"/>
          <w:sz w:val="28"/>
        </w:rPr>
        <w:tab/>
        <w:t xml:space="preserve"> Ante o exposto, essa Comissão declara ter </w:t>
      </w:r>
      <w:r>
        <w:rPr>
          <w:rFonts w:cs="Arial" w:ascii="Arial" w:hAnsi="Arial"/>
          <w:b/>
          <w:sz w:val="28"/>
        </w:rPr>
        <w:t>CONCLUÍDO SEUS TRABALHOS</w:t>
      </w:r>
      <w:r>
        <w:rPr>
          <w:rFonts w:cs="Arial" w:ascii="Arial" w:hAnsi="Arial"/>
          <w:sz w:val="28"/>
        </w:rPr>
        <w:t>.</w:t>
        <w:tab/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Atenciosamente,</w:t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left" w:pos="3402" w:leader="none"/>
          <w:tab w:val="right" w:pos="8640" w:leader="none"/>
        </w:tabs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ereador </w:t>
      </w:r>
      <w:r>
        <w:rPr>
          <w:rFonts w:cs="Arial" w:ascii="Arial" w:hAnsi="Arial"/>
          <w:b/>
          <w:sz w:val="28"/>
        </w:rPr>
        <w:t>DOMINGOS CHAVARI NETO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ämara Municipal de Botucatu</cp:lastModifiedBy>
  <cp:lastPrinted>2003-04-22T21:01:00Z</cp:lastPrinted>
  <dcterms:modified xsi:type="dcterms:W3CDTF">2003-04-23T00:16:00Z</dcterms:modified>
  <cp:revision>20</cp:revision>
  <dc:subject/>
  <dc:title/>
</cp:coreProperties>
</file>