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8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07 de abril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60  (sessenta) dias,  a  partir de 07 de abril de 2003, o  prazo da Comissão Temporária de Assuntos Relevantes que foi constituída através da Portaria nº. 807, de 23 de maio de 2002, com a finalidade de proceder estudos e a sistematização da Legislação Municipal atinente aos Portadores de Deficiências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07T21:21:00Z</cp:lastPrinted>
  <dcterms:modified xsi:type="dcterms:W3CDTF">2003-04-08T00:21:00Z</dcterms:modified>
  <cp:revision>9</cp:revision>
  <dc:subject/>
  <dc:title/>
</cp:coreProperties>
</file>