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3 de abril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>ADEMIR LOPES DIONÍSIO, ANTONIO LUIZ CALDAS JUNIOR, EDNEI LÁZARO DA COSTA CARREIRA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JOEL DIVINO DOS SANTOS</w:t>
      </w:r>
      <w:r>
        <w:rPr>
          <w:rFonts w:cs="Verdana" w:ascii="Verdana" w:hAnsi="Verdana"/>
          <w:sz w:val="24"/>
        </w:rPr>
        <w:t>, para integrarem Comissão de Representação com a finalidade de entregar solemente as Moções de Congratulações nºs 019 e 020, apresentadas e aprovadas pelo Poder Legislativo na Sessão Ordinária realizada em 22 de abril de 2003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23T16:18:00Z</cp:lastPrinted>
  <dcterms:modified xsi:type="dcterms:W3CDTF">2003-04-23T19:20:00Z</dcterms:modified>
  <cp:revision>11</cp:revision>
  <dc:subject/>
  <dc:title/>
</cp:coreProperties>
</file>