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9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12  de  maio  de 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 xml:space="preserve">TORNAR SEM EFEITO </w:t>
      </w:r>
      <w:r>
        <w:rPr>
          <w:rFonts w:cs="Verdana" w:ascii="Verdana" w:hAnsi="Verdana"/>
          <w:sz w:val="24"/>
        </w:rPr>
        <w:t xml:space="preserve">a Portaria          nº. 634, de 05 de janeiro de 1999 que designou a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>, Subdiretora Técnico-Administrativa – NS-6 “C”, para ficar responsável pela Conta de Adiantamento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, a funcionária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>, Chefe de Divisão           Técnico-Legislativa – NS-5 “C”, sob regime CLT, lotada na Subdiretoria Técnico-Administrativa, para ficar responsável pela Conta de Adiantamento desta Casa de Leis, conforme Resolução          nº. 297, de 30 de dezembro de 1998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I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2T16:31:00Z</dcterms:modified>
  <cp:revision>16</cp:revision>
  <dc:subject/>
  <dc:title/>
</cp:coreProperties>
</file>