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 Nº 892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8"/>
        </w:rPr>
        <w:t>de 19 de maio de 2003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Considerando que a Câmara Municipal de Botucatu dispõe de 3 (três) linhas telefônicas celular para atender as necessidades da administração, e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3"/>
        <w:rPr/>
      </w:pPr>
      <w:r>
        <w:rPr/>
        <w:t>Considerando a adesão ao Plano Equipe da   Empresa Vivo,</w:t>
      </w:r>
    </w:p>
    <w:p>
      <w:pPr>
        <w:pStyle w:val="Normal"/>
        <w:ind w:left="2835" w:firstLine="4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 – O aparelho de telefone celular (chapa 864), cuja linha é de nº 9671-0507 ficará em poder do Presidente da Câmara Municipal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I – O aparelho de telefone celular (chapa 866), cuja linha é de nº 9671-0518 ficará em poder do Motorista da Câmara, somente durante as viagens a serviço da instituição.</w:t>
      </w:r>
    </w:p>
    <w:p>
      <w:pPr>
        <w:pStyle w:val="TextBodyInden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- O aparelho de telefone celular (chapa 865), cuja linha é de nº 9671-0525 ficará em poder do Diretor Técnico-Administrativo.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IV – Esta Poratria entra em vigor na data de sua publicação, tornando-se sem efeito a Portaria nº 605, de 07/08/1998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ILMARA FERRARI DE BARR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5-19T11:15:00Z</cp:lastPrinted>
  <dcterms:modified xsi:type="dcterms:W3CDTF">2003-05-19T14:15:00Z</dcterms:modified>
  <cp:revision>7</cp:revision>
  <dc:subject/>
  <dc:title/>
</cp:coreProperties>
</file>