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9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9 de mai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398,        de 12/05/2003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firstLine="170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DOMINGOS CHAVARI NETO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CLAUDIO APARECIDO ALVES DA SILVA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ANTONIO CARLOS VAZ DE ALMEID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LUIZ CARLOS BENTIVENHA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       LUIZ ALBERTO BUENO</w:t>
      </w:r>
      <w:r>
        <w:rPr>
          <w:rFonts w:cs="Verdana" w:ascii="Verdana" w:hAnsi="Verdana"/>
          <w:sz w:val="22"/>
        </w:rPr>
        <w:t xml:space="preserve"> para, sob a presidência do primeiro,         integrarem Comissão Temporária de Assuntos Relevantes, enquanto perdurarem os motivos que justificaram a sua constituição, ou seja,  acompanhar as discussões e análises do contrato atual e renovação da concessão à SABESP, ou outra empresa que possa apresentar proposta que venha melhorar o atendimento à população d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59"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9T14:21:00Z</cp:lastPrinted>
  <dcterms:modified xsi:type="dcterms:W3CDTF">2003-05-29T17:21:00Z</dcterms:modified>
  <cp:revision>11</cp:revision>
  <dc:subject/>
  <dc:title/>
</cp:coreProperties>
</file>