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4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</w:rPr>
        <w:t>PORTARIA  Nº. 898</w:t>
      </w:r>
    </w:p>
    <w:p>
      <w:pPr>
        <w:pStyle w:val="Normal"/>
        <w:ind w:firstLine="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 03 de  junho  de  20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– O Vereador terá o prazo de 06 (seis) meses, após reservar o assunto de seu interesse,  para elaboração e apresentação de proje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– A reserva de assunto para a elaboração de Projetos deverá ser feita por escrito, e em caso de algum outro Vereador desejar apresentar proposta semelhante, o primeiro interessado terá o prazo de 30 (trinta) dias para elaborar e protocolar a matéria, sob pena de perder a preferência pelo assu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– Caberá ao Vereador apresentar minuta esclarecedora para a reserva de projeto  de seu interesse, tendo, o mesmo, que fornecer os dados mínimos e necessários para a elaboraçã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– Reservas de denominação de próprios e logradouros só serão aceitas mediante a apresentação de documento expedido pela Seção de Cadastro da Prefeitura Municipal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– Não se aplicam às disposições previstas na presente Portaria, aos projetos de Iniciativa Popular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</w:rPr>
        <w:t xml:space="preserve"> - Esta Portaria entra em vigor na data de sua publicação, revogando a Portaria nº. 834, de 09 de setembro de 2002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SILMARA FERRARI DE BARROS</w:t>
        <w:tab/>
      </w: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27T15:20:00Z</dcterms:modified>
  <cp:revision>14</cp:revision>
  <dc:subject/>
  <dc:title/>
</cp:coreProperties>
</file>