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9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03 de junh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06 de junho de 2003, o  prazo da Comissão Temporária de Assuntos Relevantes que foi constituída através da Portaria nº. 807, de 23 de maio de 2002, com a finalidade de proceder estudos e a sistematização da Legislação Municipal atinente aos Portadores de Deficiências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13:00Z</cp:lastPrinted>
  <dcterms:modified xsi:type="dcterms:W3CDTF">2003-06-09T14:14:00Z</dcterms:modified>
  <cp:revision>8</cp:revision>
  <dc:subject/>
  <dc:title/>
</cp:coreProperties>
</file>