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02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4"/>
        </w:rPr>
        <w:t>de 13 de junho de 2003</w:t>
      </w:r>
    </w:p>
    <w:p>
      <w:pPr>
        <w:pStyle w:val="Normal"/>
        <w:tabs>
          <w:tab w:val="clear" w:pos="720"/>
          <w:tab w:val="left" w:pos="3960" w:leader="none"/>
        </w:tabs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I - 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INDICA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os Vereadores ANTONIO LUIZ CALDAS JUNIOR e NEWTON COLENCI JUNIOR, como representantes            do Poder Legislativo, para atuarem como delegados na 1ª. Conferência Municipal que será promovida pelo Conselho Municipal dos Direitos               da Criança e do Adolescente de Botucatu, sobre o tema “Pacto pela Paz – Um Objetivo Possível”, a ser realizada no Auditório da UNIFAC – Associação de Ensino de Botucatu, no dia 08 de julho de 2003, no período das               13 às 17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 w:val="22"/>
        </w:rPr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6T20:23:00Z</cp:lastPrinted>
  <dcterms:modified xsi:type="dcterms:W3CDTF">2003-06-17T12:17:00Z</dcterms:modified>
  <cp:revision>16</cp:revision>
  <dc:subject/>
  <dc:title/>
</cp:coreProperties>
</file>