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0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1 de julho de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sz w:val="22"/>
        </w:rPr>
        <w:t>DESIGNA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partir desta data, a Servidora </w:t>
      </w:r>
      <w:r>
        <w:rPr>
          <w:rFonts w:cs="Verdana" w:ascii="Verdana" w:hAnsi="Verdana"/>
          <w:b/>
          <w:sz w:val="22"/>
        </w:rPr>
        <w:t>SILVIA GONZAGA PINTO VAROLI</w:t>
      </w:r>
      <w:r>
        <w:rPr>
          <w:rFonts w:cs="Verdana" w:ascii="Verdana" w:hAnsi="Verdana"/>
          <w:sz w:val="22"/>
        </w:rPr>
        <w:t>, Oficial Legislativo,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ara assessorar a Comissão Temporária de Assuntos Relevantes que foi constituída através da Portaria nº. 905, de 03 de julho de 2003, com a finalidade de averiguar a situação em que se encontra o Teatro Municipal “Camillo Fernandez Dinucci”. 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7-21T20:27:00Z</dcterms:modified>
  <cp:revision>11</cp:revision>
  <dc:subject/>
  <dc:title/>
</cp:coreProperties>
</file>