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10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4 de agost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PRORROGAR</w:t>
      </w:r>
      <w:r>
        <w:rPr>
          <w:rFonts w:cs="Verdana" w:ascii="Verdana" w:hAnsi="Verdana"/>
          <w:sz w:val="22"/>
        </w:rPr>
        <w:t>, por 30  (trinta) dias,  a  partir de         05 de agosto de 2003, o prazo da Comissão Temporária de Assuntos Relevantes que foi constituída através da Portaria nº. 889, de 05 de maio de 2003, com a finalidade de investigar as denúncias relatadas sobre a Empresa Botucatu Parking Ltda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05T00:37:00Z</dcterms:modified>
  <cp:revision>6</cp:revision>
  <dc:subject/>
  <dc:title/>
</cp:coreProperties>
</file>