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ORTARIA  Nº 914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8"/>
        </w:rPr>
        <w:t>de 15 de agosto de 2003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2835" w:firstLine="4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35" w:firstLine="45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JOEL DIVINO DOS SANTOS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I – O vale compra alimentos, concedido através da Lei Municipal nº 4.362, de 26/02/2003, estará disponível aos servidores da Câmara Municipal, a partir do dia 15 de cada mês, com  30 (trinta) dias de validade para a efetiva utilização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II – Referido vale compra deverá ser retirado junto ao departamento de pessoal da Câmara Municipal, exclusivamente pelo servidor beneficiário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III -  A Câmara Municipal indicará os nomes dos estabelecimentos conveniados para a retirada dos gêneros alimentícios, a qual se dará somente mediante a exibição de documento de identidade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IV – Esta Portaria entra em vigor na data de sua publicação, aplicando-se seus efeitos a partir do mês de setembro do corrente an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V- Fica revogada a Portaria nº 879, de 18 de março de 200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2-27T13:36:00Z</cp:lastPrinted>
  <dcterms:modified xsi:type="dcterms:W3CDTF">2010-12-27T15:36:00Z</dcterms:modified>
  <cp:revision>11</cp:revision>
  <dc:subject/>
  <dc:title/>
</cp:coreProperties>
</file>