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>PORTARIA  Nº. 937</w:t>
      </w:r>
    </w:p>
    <w:p>
      <w:pPr>
        <w:pStyle w:val="Normal"/>
        <w:ind w:firstLine="3"/>
        <w:jc w:val="center"/>
        <w:rPr/>
      </w:pPr>
      <w:r>
        <w:rPr>
          <w:rFonts w:cs="Verdana" w:ascii="Verdana" w:hAnsi="Verdana"/>
          <w:sz w:val="24"/>
        </w:rPr>
        <w:t>de  28  de  novembro  de  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 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CONSIDERANDO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o Decreto nº. 6.525, de 25 de fevereiro de 2003.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</w:t>
      </w:r>
      <w:r>
        <w:rPr>
          <w:rFonts w:cs="Verdana" w:ascii="Verdana" w:hAnsi="Verdana"/>
          <w:bCs/>
          <w:sz w:val="22"/>
          <w:szCs w:val="22"/>
        </w:rPr>
        <w:t>O item I da Portaria nº. 897, de 02 de junho de 2003, fica acrescido dos seguintes números:</w:t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 - ...</w:t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 - ...</w:t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 - ...</w:t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4 - ...</w:t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5 - Dia 24 de dezembro de 2003 e,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6 - Dia 31 de dezembro de 2003 </w:t>
      </w:r>
      <w:r>
        <w:rPr>
          <w:rFonts w:cs="Verdana" w:ascii="Verdana" w:hAnsi="Verdana"/>
          <w:sz w:val="22"/>
          <w:szCs w:val="22"/>
        </w:rPr>
        <w:tab/>
        <w:tab/>
        <w:t xml:space="preserve">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Fica revogado o item II da Portaria 897 de 02 de junho de 2003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  <w:szCs w:val="22"/>
        </w:rPr>
        <w:tab/>
        <w:t>III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JOEL DIVINO DOS SANTO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EDNA DEL’ OMO FRANC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1-28T14:19:00Z</cp:lastPrinted>
  <dcterms:modified xsi:type="dcterms:W3CDTF">2003-11-28T16:21:00Z</dcterms:modified>
  <cp:revision>19</cp:revision>
  <dc:subject/>
  <dc:title/>
</cp:coreProperties>
</file>