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38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2 de dezembr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PRORROGAR</w:t>
      </w:r>
      <w:r>
        <w:rPr>
          <w:rFonts w:cs="Verdana" w:ascii="Verdana" w:hAnsi="Verdana"/>
          <w:sz w:val="22"/>
        </w:rPr>
        <w:t>, por 30  (trinta) dias,  a  partir de         1º. de dezembro de 2003, o  prazo da Comissão Temporária de Assuntos Relevantes que foi constituída através da Portaria nº. 905, de 03 de julho de 2003, com a finalidade de averiguar a situação em que se encontra o Teatro Municipal “Camillo Fernandez Dinucci”.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EDNA DEL’OMO FRAN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01T23:28:00Z</dcterms:modified>
  <cp:revision>6</cp:revision>
  <dc:subject/>
  <dc:title/>
</cp:coreProperties>
</file>