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DENNIS ALEXANDRE CARVALHO SANTOS</w:t>
      </w:r>
      <w:r>
        <w:rPr>
          <w:rFonts w:cs="Verdana" w:ascii="Verdana" w:hAnsi="Verdana"/>
          <w:sz w:val="22"/>
        </w:rPr>
        <w:t xml:space="preserve">, Auxiliar Legislativo, NB-3 “B”, sob regime CLT,  lotado na Chefia de Divisão Técnico-Legislativa desta Câmara Municipal, férias a que tem direito, referente ao período de 01/2/2002 a 01/2/2003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05/01/2004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24/0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6/01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1:50:00Z</dcterms:modified>
  <cp:revision>6</cp:revision>
  <dc:subject/>
  <dc:title/>
</cp:coreProperties>
</file>