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UIZ AURÉLIO PAGA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LUIZ AURÉLIO PAG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odolfo de Marc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odolfo de Mar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OROLLA DBS 52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OROLLA DBS 5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UIZ AURÉLIO PAGA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NDRE ROGERIO BARBO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LUIZ AURÉLIO PAGAN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NDRE ROGERIO BARB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1/11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1/11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1/11/2013 18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  0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1/11/2013 18:0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-  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0287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2/11/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2/11/2013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9144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1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eunião da Frente Parlamentar pela Duplicação da SP 25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eunião da Frente Parlamentar pela Duplicação da SP 25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varé/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varé/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1/11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1/11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âmara Municipal de Avar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âmara Municipal de Avar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  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a Apresentação de Contas: 02/11/1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445853924"/>
      <w:bookmarkEnd w:id="0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7.3pt;height:371.2pt" filled="f" o:ole="">
            <v:imagedata r:id="rId5" o:title=""/>
          </v:shape>
          <o:OLEObject Type="Embed" ProgID="Excel.Sheet.12" ShapeID="ole_rId4" DrawAspect="Content" ObjectID="_176968132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10:00Z</dcterms:created>
  <dc:creator>Wilson</dc:creator>
  <dc:description/>
  <cp:keywords/>
  <dc:language>en-US</dc:language>
  <cp:lastModifiedBy>Diego</cp:lastModifiedBy>
  <cp:lastPrinted>2013-11-13T13:19:00Z</cp:lastPrinted>
  <dcterms:modified xsi:type="dcterms:W3CDTF">2013-11-13T15:27:00Z</dcterms:modified>
  <cp:revision>9</cp:revision>
  <dc:subject/>
  <dc:title/>
</cp:coreProperties>
</file>