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PORTARIA Nº 95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5 de janeir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funcionário </w:t>
      </w:r>
      <w:r>
        <w:rPr>
          <w:rFonts w:cs="Verdana" w:ascii="Verdana" w:hAnsi="Verdana"/>
          <w:b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>, ocupante do cargo de Assistente Técnico de Patrimônio (NM-5 “E”), para conduzir o veículo Vectra, placa BNZ 0123, na presente data, no trajeto Botucatu/Bauru/Botucatu, por motivo de férias do motorista desta Cas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szCs w:val="24"/>
          <w:lang w:val="es-ES_tradnl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EDNA DEL’ OMO FRAN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4-01-05T09:32:00Z</cp:lastPrinted>
  <dcterms:modified xsi:type="dcterms:W3CDTF">2004-01-05T15:28:00Z</dcterms:modified>
  <cp:revision>13</cp:revision>
  <dc:subject/>
  <dc:title/>
</cp:coreProperties>
</file>