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62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>de 30 de janeiro de 2004</w:t>
      </w:r>
    </w:p>
    <w:p>
      <w:pPr>
        <w:pStyle w:val="Normal"/>
        <w:ind w:left="2835" w:firstLine="4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Considerando que a Câmara Municipal de Botucatu dispõe de 3 (três) linhas telefônicas celular para atender as necessidades da administração, </w:t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  <w:szCs w:val="22"/>
        </w:rPr>
        <w:t xml:space="preserve">I – </w:t>
      </w:r>
      <w:r>
        <w:rPr>
          <w:rFonts w:cs="Verdana" w:ascii="Verdana" w:hAnsi="Verdana"/>
          <w:bCs/>
          <w:sz w:val="22"/>
          <w:szCs w:val="22"/>
        </w:rPr>
        <w:t>O item I da Portaria nº. 957, de 06 de janeiro de 2004, passa a vigorar com a seguinte redação: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 - O aparelho de telefone celular (chapa 866), cuja linha é de nº 9671-0518 ficará em poder do 2º. Secretário da Câmara Municipal.”</w:t>
      </w:r>
    </w:p>
    <w:p>
      <w:pPr>
        <w:pStyle w:val="TextBodyIndent"/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......</w:t>
      </w:r>
    </w:p>
    <w:p>
      <w:pPr>
        <w:pStyle w:val="TextBodyIndent"/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firstLine="170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....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DNA DEL’ OMO FRANC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dcterms:modified xsi:type="dcterms:W3CDTF">2004-02-13T13:09:00Z</dcterms:modified>
  <cp:revision>14</cp:revision>
  <dc:subject/>
  <dc:title/>
</cp:coreProperties>
</file>