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1/2002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14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2º SGT. PM ALMEID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POLÍCIA FLORESTAL DE AVAR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. COMENDADOR MÁRIO COVAS, 505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700-97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VARÉ - S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2:00Z</cp:lastPrinted>
  <dcterms:modified xsi:type="dcterms:W3CDTF">2002-08-27T19:42:00Z</dcterms:modified>
  <cp:revision>28</cp:revision>
  <dc:subject/>
  <dc:title/>
</cp:coreProperties>
</file>