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64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3 de fevereiro de 2004</w:t>
      </w:r>
    </w:p>
    <w:p>
      <w:pPr>
        <w:pStyle w:val="Normal"/>
        <w:ind w:left="2835" w:firstLine="4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>Considerando que a Câmara Municipal de Botucatu adquiriu 01 (uma) linha telefônica celular para atender as necessidades da Presidência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I – O aparelho de telefone celular (chapa 905), cuja linha é de nº 9631-5938 ficará em poder do Presidente da Câmara Municip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07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NA DEL’ OMO FRANCO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2-13T13:17:00Z</cp:lastPrinted>
  <dcterms:modified xsi:type="dcterms:W3CDTF">2004-02-13T16:18:00Z</dcterms:modified>
  <cp:revision>11</cp:revision>
  <dc:subject/>
  <dc:title/>
</cp:coreProperties>
</file>