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7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1 de março de 2004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266, de 29/03/2004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,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 xml:space="preserve">ANTONIO CARLOS TRIGO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MAURO MAILHO</w:t>
      </w:r>
      <w:r>
        <w:rPr>
          <w:rFonts w:cs="Verdana" w:ascii="Verdana" w:hAnsi="Verdana"/>
          <w:sz w:val="22"/>
        </w:rPr>
        <w:t>, membros integrantes da Comissão de Saúde desta Casa de Leis, -para, sob a presidência do primeiro, integrarem Comissão Temporária, enquanto perdurarem os motivos que justificaram a sua constituição, ou seja,  acompanhar e participar de atividades que busquem dar solução sólida e duradoura ao bom funcionamento do Hospital Regional da ABHS, garantindo o atendimento hospitalar público e de qualidade em nosso Município.</w:t>
      </w:r>
    </w:p>
    <w:p>
      <w:pPr>
        <w:pStyle w:val="Normal"/>
        <w:ind w:left="426"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I – Publique-se e cumpra-se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2"/>
        <w:ind w:left="426" w:hanging="0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426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01T18:48:00Z</dcterms:modified>
  <cp:revision>11</cp:revision>
  <dc:subject/>
  <dc:title/>
</cp:coreProperties>
</file>