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TARIA  Nº 991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13 de julho de 2004</w:t>
      </w:r>
    </w:p>
    <w:p>
      <w:pPr>
        <w:pStyle w:val="Normal"/>
        <w:ind w:left="354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3828" w:hanging="0"/>
        <w:jc w:val="both"/>
        <w:rPr/>
      </w:pP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 e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Considerando a proximidade das eleições a se realizarem no Município em 03 de outubro do corrente ano;</w:t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Considerando o disposto no parágrafo único do artigo 244, e artigo 346, combinado com o artigo 377, todos do Código Eleitoral;</w:t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Considerando a vedação por parte da mencionada Lei no uso de bens públicos com finalidade de propaganda eleitoral em geral;</w:t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Considerando ser obrigação das Autoridades que administram bens públicos fazerem cumprir a Lei,</w:t>
      </w:r>
    </w:p>
    <w:p>
      <w:pPr>
        <w:pStyle w:val="Normal"/>
        <w:ind w:left="3540" w:hanging="0"/>
        <w:jc w:val="both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ca proibido qualquer tipo de propaganda política nas áreas internas, externas e fachadas do prédio da Câmara Municipal de Botucatu, bem como a distribuição de objetos, folhetos e papéis similares, contendo propaganda política.</w:t>
      </w:r>
    </w:p>
    <w:p>
      <w:pPr>
        <w:pStyle w:val="Corpodetexto2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ca vedada a utilização da máquina copiadora de propriedade da Câmara Municipal para a reprodução de qualquer documento com fins eleitorai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ca vedada a utilização de veículos oficiais para o transporte de material destinado a campanha política, bem como para reuniões e eventos de natureza político-partidária.</w:t>
      </w:r>
    </w:p>
    <w:p>
      <w:pPr>
        <w:pStyle w:val="Corpodetexto2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não observância das disposições previstas na presente portaria, sujeitará o infrator às penas previstas na legislação eleitoral, e, se Vereador, cumulativamente às infrações político-administrativas. </w:t>
      </w:r>
    </w:p>
    <w:p>
      <w:pPr>
        <w:pStyle w:val="Corpodetexto2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ind w:left="1413" w:firstLine="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que-se e cumpra-se.</w:t>
      </w:r>
    </w:p>
    <w:p>
      <w:pPr>
        <w:pStyle w:val="Corpodetexto2"/>
        <w:ind w:left="1413" w:firstLine="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276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7-13T14:05:00Z</cp:lastPrinted>
  <dcterms:modified xsi:type="dcterms:W3CDTF">2004-07-13T17:11:00Z</dcterms:modified>
  <cp:revision>13</cp:revision>
  <dc:subject/>
  <dc:title/>
</cp:coreProperties>
</file>