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9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4"/>
        </w:rPr>
        <w:t>de 10 de agost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Textoembloco"/>
        <w:ind w:left="1440" w:right="284" w:hanging="0"/>
        <w:rPr>
          <w:sz w:val="20"/>
        </w:rPr>
      </w:pPr>
      <w:r>
        <w:rPr>
          <w:sz w:val="20"/>
        </w:rPr>
        <w:t>Considerando o Requerimento formulado pelo Vereador Joel Divino dos Santos, no sentido de ser designada Audiência Pública para oitiva da Sra. Daniele Cristina Deléo;</w:t>
      </w:r>
    </w:p>
    <w:p>
      <w:pPr>
        <w:pStyle w:val="Normal"/>
        <w:ind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referido Requerimento informa que a mesma apresentou denúncia de falsificação de assinatura do Senhor Prefeito Municipal em defesa oferecida em Comissão Processante instaurada nesta Casa de Leis;</w:t>
      </w:r>
    </w:p>
    <w:p>
      <w:pPr>
        <w:pStyle w:val="Normal"/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1440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esses fatos também já foram noticiados à esta Casa através do Vereador Reinaldo Mendonça Moreira;</w:t>
      </w:r>
    </w:p>
    <w:p>
      <w:pPr>
        <w:pStyle w:val="Normal"/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esta Câmara também já recebeu Laudo emitido pelo Instituto de Criminalística, versando sobre a falsificação suso mencionada;</w:t>
      </w:r>
    </w:p>
    <w:p>
      <w:pPr>
        <w:pStyle w:val="Normal"/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tais fatos constituem “assunto de interesse público relevante”, previsto no artigo 246 do Regimento Interno,</w:t>
      </w:r>
    </w:p>
    <w:p>
      <w:pPr>
        <w:pStyle w:val="Normal"/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rPr/>
      </w:pPr>
      <w:r>
        <w:rPr/>
        <w:t xml:space="preserve">Os MEMBROS DA MESA DIRETORA da Câmara Municipal de Botucatu, no uso de suas atribuições legais, 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M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 xml:space="preserve">CONVOCAR AUDIÊNCIA PÚBLICA </w:t>
      </w:r>
      <w:r>
        <w:rPr>
          <w:rFonts w:cs="Verdana" w:ascii="Verdana" w:hAnsi="Verdana"/>
          <w:sz w:val="22"/>
        </w:rPr>
        <w:t>para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o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óximo </w:t>
      </w:r>
      <w:r>
        <w:rPr>
          <w:rFonts w:cs="Verdana" w:ascii="Verdana" w:hAnsi="Verdana"/>
          <w:b/>
          <w:bCs/>
          <w:sz w:val="22"/>
        </w:rPr>
        <w:t>dia 20 de agosto de 2004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 xml:space="preserve">às 14 horas, </w:t>
      </w:r>
      <w:r>
        <w:rPr>
          <w:rFonts w:cs="Verdana" w:ascii="Verdana" w:hAnsi="Verdana"/>
          <w:sz w:val="22"/>
        </w:rPr>
        <w:t>a fim de que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Senhora DANIELE CRISTINA DELEO</w:t>
      </w:r>
      <w:r>
        <w:rPr>
          <w:rFonts w:cs="Verdana" w:ascii="Verdana" w:hAnsi="Verdana"/>
          <w:sz w:val="22"/>
        </w:rPr>
        <w:t xml:space="preserve"> seja convidada para ser ouvida na Sede do Poder Legislativo, sobre os fatos acima referidos, devendo, para tanto, ser pessoalmente notificada.  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II – A Audiência convocada através da presente Portaria deverá seguir o rito previsto no artigo 246 e seguintes do Regimento Interno.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  –  Determinar sejam comunicados os Senhores  Vereadores,  bem como a imprensa local, por se tratar de Audiência Pública.</w:t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 -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Vereador </w:t>
            </w:r>
            <w:r>
              <w:rPr>
                <w:rFonts w:cs="Verdana" w:ascii="Verdana" w:hAnsi="Verdana"/>
                <w:b/>
                <w:bCs/>
                <w:sz w:val="16"/>
              </w:rPr>
              <w:t>Ednei Lázaro da Costa Carreira</w:t>
            </w:r>
          </w:p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ereador </w:t>
            </w:r>
            <w:r>
              <w:rPr>
                <w:b/>
                <w:bCs/>
                <w:sz w:val="16"/>
              </w:rPr>
              <w:t>Domingos Chavari Neto</w:t>
            </w:r>
          </w:p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e-Presidente</w:t>
            </w:r>
          </w:p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Vereador </w:t>
            </w:r>
            <w:r>
              <w:rPr>
                <w:rFonts w:cs="Verdana" w:ascii="Verdana" w:hAnsi="Verdana"/>
                <w:b/>
                <w:bCs/>
                <w:sz w:val="16"/>
              </w:rPr>
              <w:t>Ademir Lopes Dionísio</w:t>
            </w:r>
          </w:p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º Secretári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Vereador </w:t>
            </w:r>
            <w:r>
              <w:rPr>
                <w:rFonts w:cs="Verdana" w:ascii="Verdana" w:hAnsi="Verdana"/>
                <w:b/>
                <w:bCs/>
                <w:sz w:val="16"/>
              </w:rPr>
              <w:t>Antonio Carlos Vaz de Almeida</w:t>
            </w:r>
          </w:p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º Secretário</w:t>
            </w:r>
          </w:p>
        </w:tc>
      </w:tr>
    </w:tbl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b/>
          <w:bCs/>
          <w:sz w:val="16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  <w:style w:type="paragraph" w:styleId="Textoembloco">
    <w:name w:val="Texto em bloco"/>
    <w:basedOn w:val="Normal"/>
    <w:qFormat/>
    <w:pPr>
      <w:ind w:left="2880" w:right="284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Verdana" w:hAnsi="Verdana" w:cs="Verdan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11T09:47:00Z</cp:lastPrinted>
  <dcterms:modified xsi:type="dcterms:W3CDTF">2004-08-11T12:47:00Z</dcterms:modified>
  <cp:revision>10</cp:revision>
  <dc:subject/>
  <dc:title>PORTARIA  Nº 994</dc:title>
</cp:coreProperties>
</file>