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1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53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18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ÉRGIO LEME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DD. PRESIDENTE DA ASSOCIAÇÃO SUDOESTE PAULISTA DE IRRIGANTES E PLANTIO NA PALHA - ASPIPP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6:43:00Z</cp:lastPrinted>
  <dcterms:modified xsi:type="dcterms:W3CDTF">2002-08-27T19:43:00Z</dcterms:modified>
  <cp:revision>31</cp:revision>
  <dc:subject/>
  <dc:title/>
</cp:coreProperties>
</file>