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13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30 de dezembr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 e considerando o término de mandato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m revogadas as Portarias nºs 964, de 13/02/2004, 957, de 06/01/2004 e 992, de 15/07/2004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29T09:38:00Z</cp:lastPrinted>
  <dcterms:modified xsi:type="dcterms:W3CDTF">2005-01-04T16:53:00Z</dcterms:modified>
  <cp:revision>9</cp:revision>
  <dc:subject/>
  <dc:title/>
</cp:coreProperties>
</file>