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</w:rPr>
        <w:t>PORTARIA  Nº. 1017</w:t>
      </w:r>
    </w:p>
    <w:p>
      <w:pPr>
        <w:pStyle w:val="Normal"/>
        <w:ind w:firstLine="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03 de janeiro de 20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LUIZ CARLOS RUBIO,</w:t>
      </w:r>
      <w:r>
        <w:rPr>
          <w:rFonts w:cs="Verdana" w:ascii="Verdana" w:hAnsi="Verdana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b/>
          <w:sz w:val="22"/>
        </w:rPr>
        <w:t xml:space="preserve">I  -  </w:t>
      </w:r>
      <w:r>
        <w:rPr>
          <w:rFonts w:cs="Verdana" w:ascii="Verdana" w:hAnsi="Verdana"/>
          <w:bCs/>
          <w:sz w:val="22"/>
        </w:rPr>
        <w:t>Em conformidade com o disposto no § 2º do artigo 5º da Resolução nº 311, de 27 de março de 2001, e de acordo com a manifestação expressa dos Vereadores, ficam adotados os seguintes nomes parlamentares para os Vereadores da 14ª Legislatura (2005 / 2008)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375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b/>
                <w:b/>
                <w:bCs w:val="false"/>
                <w:sz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</w:rPr>
              <w:t>Nome Civi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me Parlamentar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Ademir Aparecido Floria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reador Ademir Floria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Antonio Carlos Tri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Carlos Trig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 xml:space="preserve">Antonio Carlos Vaz de Almeida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Cu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Antonio Luiz Caldas Juni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Calda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Benedito José Gami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Prof. Gamit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José Carlos Lourençã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Lourençã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José Ferrucio Varoli Ar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Prof. Varoli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Josey de Lara Carvalh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2"/>
              </w:rPr>
              <w:t>Vereador</w:t>
            </w:r>
            <w:r>
              <w:rPr>
                <w:rFonts w:cs="Verdana" w:ascii="Verdana" w:hAnsi="Verdana"/>
                <w:sz w:val="22"/>
              </w:rPr>
              <w:t xml:space="preserve"> Jose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Luiz Aurélio Paga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Lelo Pagani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Luiz Carlos Rubi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Luiz Rubi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inaldo Mendonça Morei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</w:rPr>
              <w:t>Vereador Reinaldinho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</w:rPr>
        <w:tab/>
        <w:t xml:space="preserve">  </w:t>
      </w:r>
      <w:r>
        <w:rPr>
          <w:rFonts w:cs="Verdana" w:ascii="Verdana" w:hAnsi="Verdana"/>
          <w:b/>
          <w:sz w:val="22"/>
        </w:rPr>
        <w:t xml:space="preserve">II   -  </w:t>
      </w:r>
      <w:r>
        <w:rPr>
          <w:rFonts w:cs="Verdana" w:ascii="Verdana" w:hAnsi="Verdana"/>
          <w:bCs/>
          <w:sz w:val="22"/>
        </w:rPr>
        <w:t>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</w:rPr>
        <w:t>SILMARA FERRARI DE BARROS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1-03T15:12:00Z</cp:lastPrinted>
  <dcterms:modified xsi:type="dcterms:W3CDTF">2005-01-03T17:12:00Z</dcterms:modified>
  <cp:revision>16</cp:revision>
  <dc:subject/>
  <dc:title/>
</cp:coreProperties>
</file>