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 Nº 102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05 de janeiro de 2005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que a Câmara Municipal de Botucatu dispõe de 3 (três) linhas telefônicas celular para atender as necessidades da administraç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O aparelho de telefone celular (chapa 905), cuja linha é de nº 9631-5938 ficará em poder do Presidente da Câmara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– O aparelho de telefone celular (chapa 865), cuja linha é de nº 9671-0525 ficará em poder do Diretor Técnico-Administrativo.</w:t>
      </w:r>
    </w:p>
    <w:p>
      <w:pPr>
        <w:pStyle w:val="TextBodyInden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I – O aparelho de telefone celular (chapa 864), cuja linha é de nº 9671-0507 ficará em poder do Motorista da Câmara para uso durante as viagens a serviço do órgã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– Os usuários deverão zelar pelo bom uso e conservação dos referidos aparelhos, aos quais caberá a responsabilidade pelos danos oriundos de má utilização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V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rPr>
          <w:sz w:val="20"/>
        </w:rPr>
      </w:pPr>
      <w:r>
        <w:rPr>
          <w:sz w:val="18"/>
        </w:rPr>
        <w:t>SILMARA FERRARI DE BAR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05T09:06:00Z</cp:lastPrinted>
  <dcterms:modified xsi:type="dcterms:W3CDTF">2005-01-05T11:06:00Z</dcterms:modified>
  <cp:revision>11</cp:revision>
  <dc:subject/>
  <dc:title/>
</cp:coreProperties>
</file>