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Nº 1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31  de   janeiro  de 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ab/>
      </w:r>
    </w:p>
    <w:p>
      <w:pPr>
        <w:pStyle w:val="Normal"/>
        <w:ind w:left="3600" w:hanging="0"/>
        <w:jc w:val="both"/>
        <w:rPr/>
      </w:pPr>
      <w:r>
        <w:rPr>
          <w:b/>
          <w:sz w:val="24"/>
        </w:rPr>
        <w:t>Vereador LUIZ CARLOS RUBIO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 - Fica instituída a </w:t>
      </w:r>
      <w:r>
        <w:rPr>
          <w:b/>
          <w:bCs/>
          <w:sz w:val="24"/>
        </w:rPr>
        <w:t>BANCA EXAMINADORA do CONCURSO PÚBLICO</w:t>
      </w:r>
      <w:r>
        <w:rPr>
          <w:sz w:val="24"/>
        </w:rPr>
        <w:t xml:space="preserve"> que a Câmara Municipal fará realizar, visando o preenchimento do emprego de </w:t>
      </w:r>
      <w:r>
        <w:rPr>
          <w:b/>
          <w:bCs/>
          <w:sz w:val="24"/>
        </w:rPr>
        <w:t>ASSISTENTE DE SERVIÇOS CONTÁBEIS</w:t>
      </w:r>
      <w:r>
        <w:rPr>
          <w:sz w:val="24"/>
        </w:rPr>
        <w:t xml:space="preserve"> (uma vaga).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sz w:val="24"/>
        </w:rPr>
        <w:t xml:space="preserve">II - A Banca Examinadora ora constituída será composta de 03 (três) membros, sendo o primeiro o seu Presidente, assim designados: </w:t>
      </w:r>
      <w:r>
        <w:rPr>
          <w:b/>
          <w:sz w:val="24"/>
        </w:rPr>
        <w:t>Isabel Cristina Della Coletta</w:t>
      </w:r>
      <w:r>
        <w:rPr>
          <w:sz w:val="24"/>
        </w:rPr>
        <w:t xml:space="preserve"> (Chefe de Divisão Técnico-Legislativa, formada em Letras, Licenciatura Plena Português/ Inglês), </w:t>
      </w:r>
      <w:r>
        <w:rPr>
          <w:b/>
          <w:bCs/>
          <w:sz w:val="24"/>
        </w:rPr>
        <w:t>Lílian Cristina Alves Coelho Gomes</w:t>
      </w:r>
      <w:r>
        <w:rPr>
          <w:sz w:val="24"/>
        </w:rPr>
        <w:t xml:space="preserve"> (Oficial Legislativo, 2º Grau Completo), </w:t>
      </w:r>
      <w:r>
        <w:rPr>
          <w:b/>
          <w:bCs/>
          <w:sz w:val="24"/>
        </w:rPr>
        <w:t xml:space="preserve">Dennis Alexandre Carvalho Santos </w:t>
      </w:r>
      <w:r>
        <w:rPr>
          <w:sz w:val="24"/>
        </w:rPr>
        <w:t>(Auxiliar Legislativo, Bacharel em Direito), e, sob a responsabilidade desta, a indicação de fiscais para a aplicação da prova escr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- A data, o horário e o local do concurso serão marcados pela Diretoria Técnico-Administrativa da Câmara, com o consentimento desta Presidência, através de comunicado n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 - As inscrições serão revisadas e deferidas ou não pela Diretoria Técnico-Administrativa, desde que satisfeitas e obedecidas às condições estabelecidas no edital, especialmente elaborado para o empr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 –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ublicada na Secretaria da Câmara Municipal d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otucatu na mesma da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Diretora Técnico-Administrativa da Câmara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31T17:17:00Z</dcterms:modified>
  <cp:revision>10</cp:revision>
  <dc:subject/>
  <dc:title/>
</cp:coreProperties>
</file>