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Nº 1025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4 de fevereiro de 2005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001, de 10/02/2005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421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ANTONIO LUIZ CALDAS JUNIOR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ANTONIO CARLOS VAZ DE ALMEIDA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bCs/>
          <w:sz w:val="22"/>
        </w:rPr>
        <w:t>BENEDITO JOSÉ GAMITO</w:t>
      </w:r>
      <w:r>
        <w:rPr>
          <w:rFonts w:cs="Verdana" w:ascii="Verdana" w:hAnsi="Verdana"/>
          <w:sz w:val="22"/>
        </w:rPr>
        <w:t xml:space="preserve"> para, sob a presidência do primeiro, integrarem </w:t>
      </w:r>
      <w:r>
        <w:rPr>
          <w:rFonts w:cs="Verdana" w:ascii="Verdana" w:hAnsi="Verdana"/>
          <w:b/>
          <w:bCs/>
          <w:sz w:val="22"/>
        </w:rPr>
        <w:t>COMISSÃO TEMPORÁRIA DE ASSUNTOS RELEVANTES</w:t>
      </w:r>
      <w:r>
        <w:rPr>
          <w:rFonts w:cs="Verdana" w:ascii="Verdana" w:hAnsi="Verdana"/>
          <w:sz w:val="22"/>
        </w:rPr>
        <w:t xml:space="preserve">, com a finalidade de apreciar a situação e desenvolvimento da política e dos serviços de saneamento ambiental (água, esgotos e resíduos sólidos) e acompanhar as discussões e a tramitação de um novo contrato de concessão dos serviços de água e esgoto à SABESP. </w:t>
      </w:r>
    </w:p>
    <w:p>
      <w:pPr>
        <w:pStyle w:val="Normal"/>
        <w:ind w:firstLine="242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- A referida Comissão deverá desenvolver os trabalhos dentro do corrente exercício, bem como deverá elaborar e apresentar, à Mesa da Câmara, até o dia 15 de dezembro, Relatório das atividades desenvolvidas.</w:t>
      </w:r>
    </w:p>
    <w:p>
      <w:pPr>
        <w:pStyle w:val="Normal"/>
        <w:ind w:firstLine="242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/>
      </w:pPr>
      <w:r>
        <w:rPr/>
        <w:t>III –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2-14T10:41:00Z</cp:lastPrinted>
  <dcterms:modified xsi:type="dcterms:W3CDTF">2005-02-14T13:41:00Z</dcterms:modified>
  <cp:revision>17</cp:revision>
  <dc:subject/>
  <dc:title/>
</cp:coreProperties>
</file>