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Nº 103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28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 xml:space="preserve">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>, Diretora Técnico-Administrativa (CRC Nº 1SP239862/O-8), para responder, cumulativamente, por 180 (cento e oitenta) dias, a partir de 28/03/2005, pelo expediente da Contabilidade, Tesouraria e Compras da Câmara Municipal, por motivo de Licença Médica da funcionária Célia Regina Hecker Silva.</w:t>
      </w:r>
      <w:r>
        <w:rPr>
          <w:rFonts w:cs="Verdana" w:ascii="Verdana" w:hAnsi="Verdana"/>
          <w:sz w:val="23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</w:r>
      <w:r>
        <w:rPr>
          <w:rFonts w:cs="Verdana" w:ascii="Verdana" w:hAnsi="Verdana"/>
          <w:sz w:val="24"/>
        </w:rPr>
        <w:t>II – As funções a serem desempenhadas pela funcionária ora designada serão exercidas sem qualquer ônus ao Poder Legislativo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28T14:07:00Z</cp:lastPrinted>
  <dcterms:modified xsi:type="dcterms:W3CDTF">2005-03-28T17:07:00Z</dcterms:modified>
  <cp:revision>22</cp:revision>
  <dc:subject/>
  <dc:title/>
</cp:coreProperties>
</file>