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requisitante e o motorista design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requisitante e o motorista design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11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11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união com o Secretário de Estado do Meio Ambiente, para tratar sobre ampliação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tro de Medicina e Pesquisa em Animais Silvestres, que funciona sob a tutela da Faculdade de Medicina Veterinária e Zootecnia da UNESP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eunião com o Secretário de Estado do Meio Ambiente, para tratar sobre ampliação d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entro de Medicina e Pesquisa em Animais Silvestres, que funciona sob a tutela da Faculdade de Medicina Veterinária e Zootecnia da UNESP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11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11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cretaria de Estado do Meio 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cretaria de Estado do Me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11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11/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7/11/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45337908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1.2pt" filled="f" o:ole="">
            <v:imagedata r:id="rId5" o:title=""/>
          </v:shape>
          <o:OLEObject Type="Embed" ProgID="Excel.Sheet.12" ShapeID="ole_rId4" DrawAspect="Content" ObjectID="_3096004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Diego</cp:lastModifiedBy>
  <cp:lastPrinted>2013-11-07T13:59:00Z</cp:lastPrinted>
  <dcterms:modified xsi:type="dcterms:W3CDTF">2013-11-07T16:00:00Z</dcterms:modified>
  <cp:revision>11</cp:revision>
  <dc:subject/>
  <dc:title/>
</cp:coreProperties>
</file>