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824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268467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sz w:val="28"/>
        </w:rPr>
        <w:t>a ser pago em 29/08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7T17:46:00Z</dcterms:modified>
  <cp:revision>6</cp:revision>
  <dc:subject/>
  <dc:title/>
</cp:coreProperties>
</file>