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72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15  de  setembro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671, aprovado na Sessão Ordinária do dia 12 de setembro de 2005 e, com base no disposto no do Regimento Interno da Câmara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LUIZ AURÉLIO PAGANI, ANTONIO CARLOS TRIGO, JOSÉ FERRUCIO VAROLI ARIA, JOSEY DE LARA CARVALHO E REINALDO MENDONÇA MOREIRA para, sob a presidência do primeiro, integrarem uma Comissão Temporária de Assuntos Relevantes com a finalidade de viabilizar a realização do </w:t>
      </w:r>
      <w:r>
        <w:rPr>
          <w:rFonts w:cs="Verdana" w:ascii="Verdana" w:hAnsi="Verdana"/>
          <w:b/>
          <w:sz w:val="23"/>
        </w:rPr>
        <w:t>"I FORUM DOS TRANSPORTES E SEGURANÇA NO TRÂNSITO DE BOTUCATU"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I – A referida Comissão terá o prazo de 90 (noventa) dias para a realização dos trabalhos e apresentar o resultado aos Membros da Mesa da Câmara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15T10:56:00Z</cp:lastPrinted>
  <dcterms:modified xsi:type="dcterms:W3CDTF">2005-10-03T11:58:00Z</dcterms:modified>
  <cp:revision>18</cp:revision>
  <dc:subject/>
  <dc:title/>
</cp:coreProperties>
</file>