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74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e 7 de outubro de 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considerando a ausência do Motorista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funcionário </w:t>
      </w:r>
      <w:r>
        <w:rPr>
          <w:rFonts w:cs="Verdana" w:ascii="Verdana" w:hAnsi="Verdana"/>
          <w:b/>
          <w:bCs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(NM-5 "E"),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conduzir o veículo Vectra placa BNZ 0123, no dia 8 de outubro, no trajeto Botucatu/São Paulo/Botucatu, durante viagem de Vereadores, com saída às 7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0-07T10:50:00Z</cp:lastPrinted>
  <dcterms:modified xsi:type="dcterms:W3CDTF">2005-10-07T13:53:00Z</dcterms:modified>
  <cp:revision>18</cp:revision>
  <dc:subject/>
  <dc:title/>
</cp:coreProperties>
</file>