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75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e 10 de outubr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ind w:left="2835" w:hanging="67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Considerando que em virtude das obras de reforma da cobertura do prédio da Câmara a chuva ocorrida no final semana adentrou no Plenário atingindo os equipamentos de som, </w:t>
      </w:r>
    </w:p>
    <w:p>
      <w:pPr>
        <w:pStyle w:val="Normal"/>
        <w:tabs>
          <w:tab w:val="clear" w:pos="720"/>
          <w:tab w:val="left" w:pos="142" w:leader="none"/>
        </w:tabs>
        <w:ind w:left="2127" w:hanging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AS SESSÕES ORDINÁRIA e EXTRAORDINÁRIA convocadas para a presente data ficam transferidas para o dia 13 de outubro, quinta-feira, sendo que a primeira sessão realizar-se-á às 19 horas e 30 minutos e segunda, após o termino primei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Fica transferida a reunião com a Secretária Municipal de Assistência Social para o dia 13 de outubro, quinta-feira, às 17 horas e 30 minu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I</w:t>
      </w:r>
      <w:r>
        <w:rPr>
          <w:rFonts w:cs="Verdana" w:ascii="Verdana" w:hAnsi="Verdana"/>
          <w:sz w:val="24"/>
          <w:szCs w:val="24"/>
        </w:rPr>
        <w:t xml:space="preserve"> – Publique-se e cumpra-se, providenciando a Secretaria as devidas comunic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10T10:02:00Z</cp:lastPrinted>
  <dcterms:modified xsi:type="dcterms:W3CDTF">2005-10-10T13:04:00Z</dcterms:modified>
  <cp:revision>21</cp:revision>
  <dc:subject/>
  <dc:title/>
</cp:coreProperties>
</file>