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PORTARIA Nº 1077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6"/>
        </w:rPr>
        <w:t>de 24 de outubro de 200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Considerando o disposto no Requerimento nº 774, aprovado na Sessão Ordinária do dia 17 de outubro de 2005, e com base no disposto no artigo 87 do Regimento Interno,</w:t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Vereadores </w:t>
      </w:r>
      <w:r>
        <w:rPr>
          <w:rFonts w:cs="Verdana" w:ascii="Verdana" w:hAnsi="Verdana"/>
          <w:b/>
          <w:bCs/>
          <w:sz w:val="24"/>
        </w:rPr>
        <w:t>JOSEY DE LARA CARVALH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sz w:val="24"/>
        </w:rPr>
        <w:t>ANTONIO LUIZ CALDAS JUNIOR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LUIZ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URÉLIO PAGANI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sz w:val="24"/>
        </w:rPr>
        <w:t>JOSÉ FERRUCIO VAROLI ARIA</w:t>
      </w:r>
      <w:r>
        <w:rPr>
          <w:rFonts w:cs="Verdana" w:ascii="Verdana" w:hAnsi="Verdana"/>
          <w:sz w:val="24"/>
        </w:rPr>
        <w:t xml:space="preserve"> para, sob a presidência do primeiro, integrarem uma Comissão Temporária de Assuntos Relevantes, para elaboração e apreciação de estudos quanto à instalação da 2ª Vara do Trabalho na Comarca de Botucatu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Verdana" w:ascii="Verdana" w:hAnsi="Verdana"/>
          <w:sz w:val="24"/>
        </w:rPr>
        <w:t>II – A referida Comissão terá o prazo de 10 (dez) meses para desenvolver os trabalhos e apresentar, à Mesa da Câmara, Relatório das atividades desenvolvid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III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0-25T08:43:00Z</cp:lastPrinted>
  <dcterms:modified xsi:type="dcterms:W3CDTF">2006-10-11T18:28:00Z</dcterms:modified>
  <cp:revision>17</cp:revision>
  <dc:subject/>
  <dc:title/>
</cp:coreProperties>
</file>