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1079</w:t>
      </w:r>
    </w:p>
    <w:p>
      <w:pPr>
        <w:pStyle w:val="Normal"/>
        <w:ind w:lef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º de novembro de 2005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PRORROGAR</w:t>
      </w:r>
      <w:r>
        <w:rPr>
          <w:rFonts w:cs="Verdana" w:ascii="Verdana" w:hAnsi="Verdana"/>
          <w:sz w:val="24"/>
          <w:szCs w:val="24"/>
        </w:rPr>
        <w:t xml:space="preserve">, por 120  (cento e vinte) dias,  a  partir de  29 de outubro de 2005, o  prazo da Comissão Temporária de Assuntos Relevantes que foi constituída através da Portaria                   nº. 1056, de 01 de junho de 2005, com a finalidade de consolidar e modernizar a legislação municipal sobre direitos, posse responsável, criação e exploração de animais. </w:t>
      </w:r>
    </w:p>
    <w:p>
      <w:pPr>
        <w:pStyle w:val="Normal"/>
        <w:ind w:left="284"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ind w:left="284"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</w:t>
        <w:tab/>
        <w:t xml:space="preserve">    II – Publique-se e cumpra-se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84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4-03-17T09:02:00Z</cp:lastPrinted>
  <dcterms:modified xsi:type="dcterms:W3CDTF">2005-11-08T10:46:00Z</dcterms:modified>
  <cp:revision>28</cp:revision>
  <dc:subject/>
  <dc:title/>
</cp:coreProperties>
</file>