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Nº 1099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8"/>
        </w:rPr>
        <w:t>de  21  de  fevereiro de  2006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>Considerando o disposto no Requerimento nº 064, aprovado na Sessão Ordinária do dia 13 de fevereiro de 2006 e, com base no disposto no artigo 87 do Regimento Interno,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</w:t>
      </w:r>
      <w:r>
        <w:rPr>
          <w:rFonts w:cs="Verdana" w:ascii="Verdana" w:hAnsi="Verdana"/>
          <w:b/>
          <w:bCs/>
          <w:sz w:val="23"/>
        </w:rPr>
        <w:t>JOSEY DE LARA CARVALHO, ANTONIO LUIZ CALDAS JUNIOR,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/>
          <w:bCs/>
          <w:sz w:val="23"/>
        </w:rPr>
        <w:t>LUIZ AURÉLIO PAGANI</w:t>
      </w:r>
      <w:r>
        <w:rPr>
          <w:rFonts w:cs="Verdana" w:ascii="Verdana" w:hAnsi="Verdana"/>
          <w:sz w:val="23"/>
        </w:rPr>
        <w:t xml:space="preserve"> e </w:t>
      </w:r>
      <w:r>
        <w:rPr>
          <w:rFonts w:cs="Verdana" w:ascii="Verdana" w:hAnsi="Verdana"/>
          <w:b/>
          <w:sz w:val="23"/>
        </w:rPr>
        <w:t xml:space="preserve">REINALDO MENDONÇA MOREIRA </w:t>
      </w:r>
      <w:r>
        <w:rPr>
          <w:rFonts w:cs="Verdana" w:ascii="Verdana" w:hAnsi="Verdana"/>
          <w:sz w:val="23"/>
        </w:rPr>
        <w:t>para, sob a presidência do primeiro, integrarem Comissão Temporária de Assuntos Relevantes, com a finalidade de tratar sobre o horário de funcionamento das farmácias em Botucatu.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I – A referida Comissão terá o prazo de 120 (cento e vinte) dias para desenvolver os trabalhos e apresentar ao Plenário Relatório das Atividades. 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   </w:t>
      </w:r>
      <w:r>
        <w:rPr>
          <w:sz w:val="18"/>
          <w:szCs w:val="18"/>
        </w:rPr>
        <w:t>SILMARA FERRARI DE BAR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3540" w:hanging="0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2-21T08:44:00Z</cp:lastPrinted>
  <dcterms:modified xsi:type="dcterms:W3CDTF">2006-02-21T11:44:00Z</dcterms:modified>
  <cp:revision>16</cp:revision>
  <dc:subject/>
  <dc:title/>
</cp:coreProperties>
</file>