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10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6 de març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112, de 02/03/2006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JOSEY DE LARA CARVALHO, LUIZ AURÉLIO PAGANI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para, sob a presidência do primeiro, integrarem </w:t>
      </w:r>
      <w:r>
        <w:rPr>
          <w:rFonts w:cs="Verdana" w:ascii="Verdana" w:hAnsi="Verdana"/>
          <w:b/>
          <w:bCs/>
          <w:sz w:val="22"/>
        </w:rPr>
        <w:t>COMISSÃO TEMPORÁRIA DE ASSUNTOS RELEVANTES</w:t>
      </w:r>
      <w:r>
        <w:rPr>
          <w:rFonts w:cs="Verdana" w:ascii="Verdana" w:hAnsi="Verdana"/>
          <w:sz w:val="22"/>
        </w:rPr>
        <w:t xml:space="preserve"> para tratar de assuntos referentes à instalação de “calçadão” na Rua Amando de Barros. 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A referida Comissão terá o prazo de 180 (cento e oitenta) dias para desenvolver seus trabalhos, bem como deverá elaborar e apresentar, à Mesa da Câmara, Relatório das atividades desenvolvidas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II –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2-14T10:41:00Z</cp:lastPrinted>
  <dcterms:modified xsi:type="dcterms:W3CDTF">2006-07-10T17:41:00Z</dcterms:modified>
  <cp:revision>21</cp:revision>
  <dc:subject/>
  <dc:title/>
</cp:coreProperties>
</file>